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6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Р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Р.А.Н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Р.А.Н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6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Р.А.Н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Р.А.Н. по отчислениям на нужды АПМО по состоянию на 20.09.2017 г. составляет 96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Р.А.Н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ПЭ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Р.А.Н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18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54:00Z</dcterms:modified>
  <cp:revision>4</cp:revision>
  <dc:subject/>
  <dc:title/>
</cp:coreProperties>
</file>